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牢笼里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牢笼里的文学梦想</w:t>
      </w:r>
      <w:r>
        <w:rPr>
          <w:sz w:val="32"/>
          <w:szCs w:val="32"/>
        </w:rPr>
        <w:t>&lt;/p&gt;&lt;p&gt;&lt;img src="/static-img/70Qeaxl9BlqtN3Fa3RvRwjOS0SrfvLyVr3slF1-ac7L3lLl7O7ARLb7yJyqrFsqJ.png"&gt;&lt;/p&gt;&lt;p&gt;</w:t>
      </w:r>
      <w:r>
        <w:rPr>
          <w:sz w:val="32"/>
          <w:szCs w:val="32"/>
        </w:rPr>
        <w:t>在一座现代化的城市中，有一个不为人知的秘密：可怜的社畜作家东度日。他们是那些白天埋头于电脑屏幕、夜晚却挥毫泼墨的人。他们用自己的笔触，绘制出办公室牢笼之外的一片繁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程序员，他每天都要面对重复且枯燥的工作。然而，在他午休时分，他会拿起自己的小本子开始写作。他创造了一个虚构的小镇，那里有着美丽的花园和温暖的人们。在这个小镇里，每个人都有自己的故事，每个角落都充满了诗意。</w:t>
      </w:r>
      <w:r>
        <w:rPr>
          <w:sz w:val="32"/>
          <w:szCs w:val="32"/>
        </w:rPr>
        <w:t>&lt;/p&gt;&lt;p&gt;&lt;img src="/static-img/oRe2OwHf_OHrA1Bx4KfCqzOS0SrfvLyVr3slF1-ac7JTBWbq4P3Bkq5kpaMqLwXzM5LRKt-8vJWveyUXX5pzshDKEwlSe21LGyENvtz03uQ.png"&gt;&lt;/p&gt;&lt;p&gt;</w:t>
      </w:r>
      <w:r>
        <w:rPr>
          <w:sz w:val="32"/>
          <w:szCs w:val="32"/>
        </w:rPr>
        <w:t>张伟是一个行政助理，她整天处理各种文件和报告。但是在她闲暇时光，她会成为一位诗人。她把工作中的琐事转化成了诗句，用她的文字表达对生活的感悟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位销售人员，他需要与客户打交道，但他的内心深处有一颗热爱文学的心。他利用业余时间写作小说，那些关于勇敢与坚持、爱情与友谊的话题，让他的作品备受读者喜爱。</w:t>
      </w:r>
      <w:r>
        <w:rPr>
          <w:sz w:val="32"/>
          <w:szCs w:val="32"/>
        </w:rPr>
        <w:t>&lt;/p&gt;&lt;p&gt;&lt;img src="/static-img/uh97B51HYJnhzwp4F6AMXzOS0SrfvLyVr3slF1-ac7JTBWbq4P3Bkq5kpaMqLwXzM5LRKt-8vJWveyUXX5pzshDKEwlSe21LGyENvtz03uQ.png"&gt;&lt;/p&gt;&lt;p&gt;</w:t>
      </w:r>
      <w:r>
        <w:rPr>
          <w:sz w:val="32"/>
          <w:szCs w:val="32"/>
        </w:rPr>
        <w:t>这些可怜的社畜作家，他们没有豪门背景，也没有权贵关系，但他们拥有最宝贵的情感——对于文字的情感。在一次次长夜里，他们用自己的汗水浇灌着文学这片土地，让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不能辞去工作，只能在有限的时间里追求自己的梦想，但是他们从未放弃过。那份对文字深厚的情感，就是他们坚持下去最强大的动力。而当那个“可怜”的身份被抛到一边，我们才真正看到了真正的大师级作品，是不是很令人惊叹呢？</w:t>
      </w:r>
      <w:r>
        <w:rPr>
          <w:sz w:val="32"/>
          <w:szCs w:val="32"/>
        </w:rPr>
        <w:t>&lt;/p&gt;&lt;p&gt;&lt;img src="/static-img/9B0ZRRtRv8Vr5Q5i-9nMljOS0SrfvLyVr3slF1-ac7JTBWbq4P3Bkq5kpaMqLwXzM5LRKt-8vJWveyUXX5pzshDKEwlSe21LGyENvtz03uQ.png"&gt;&lt;/p&gt;&lt;p&gt;</w:t>
      </w:r>
      <w:r>
        <w:rPr>
          <w:sz w:val="32"/>
          <w:szCs w:val="32"/>
        </w:rPr>
        <w:t>所以，当你下班回家的路上，如果偶尔看到某个身影背靠墙壁，用手指轻轻敲击着键盘或者笔尖划过纸页，不妨走过去问候一下，那可能就是你的下一个好朋友，或许连你的灵魂伴侣。你知道吗？即使是在繁忙都市中，即使是在我们平凡无奇的一生中，也总会有人用那份执着追寻梦想，点亮我们的生活灯塔。</w:t>
      </w:r>
      <w:r>
        <w:rPr>
          <w:sz w:val="32"/>
          <w:szCs w:val="32"/>
        </w:rPr>
        <w:t>&lt;/p&gt;&lt;p&gt;&lt;a href = "/doc/948942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牢笼里的文学梦想</w:t>
      </w:r>
      <w:r>
        <w:rPr>
          <w:sz w:val="32"/>
          <w:szCs w:val="32"/>
        </w:rPr>
        <w:t>.doc" rel="alternate" download="948942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牢笼里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